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03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spacing w:lineRule="auto" w:line="240" w:before="0" w:after="0"/>
        <w:ind w:left="432" w:right="-143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№ 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внесения проектов муниципальных правовых актов, перечень и формы, прилагаемых к ним документов в органы местного самоуправления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6 октября 2003 года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район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внесения проектов муниципальных правовых актов, перечень и формы, прилагаемых к ним документов в органы местного самоуправлен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и разместить на официальном сайте Газырского сельского поселения Выселк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И.А. Перхайм</w:t>
      </w:r>
    </w:p>
    <w:p>
      <w:pPr>
        <w:pStyle w:val="Normal"/>
        <w:suppressAutoHyphens w:val="true"/>
        <w:spacing w:lineRule="auto" w:line="240" w:before="0" w:after="0"/>
        <w:ind w:right="-3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42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" w:firstLine="42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" w:firstLine="425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" w:firstLine="42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ыр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" w:firstLine="42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елковского района</w:t>
      </w:r>
    </w:p>
    <w:p>
      <w:pPr>
        <w:pStyle w:val="Normal"/>
        <w:suppressAutoHyphens w:val="true"/>
        <w:spacing w:lineRule="auto" w:line="240" w:before="0" w:after="0"/>
        <w:ind w:left="567" w:firstLine="42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9.2022 г. № 57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я проектов муниципальных правовых актов, перечень и формы, прилагаемых к ним документов в органы местного самоуправления Газырского сельского поселения Высел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м Порядком устанавливаются единые требования к внесению в органы местного самоуправления Газырского сельского поселения Выселковского района (далее - ОМС) проектов муниципальных правовых актов, перечню и формам прилагаемых к ни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данном Порядке используется следующее понятие муниципального правового акта, установленно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6 октября 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Газырского сельского поселения Выселковского района в пределах своих полномочий, установленных федеральными законами, законами Краснодарского края, Уставом Газырского сельского поселения Выселковского района издают решения, постановления,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ов муниципальных правовых актов и внесение в ОМС осуществляется следующими субъектами правотворческой иници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лава Газырского сельского поселения Выселк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путаты Совета Газырского сельского поселения Выселк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ы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ициативная группа граждан, обладающих избирательным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кур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оекты муниципальных правовых актов должны соответствовать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одательству Российской Федерации, законодательству Краснодарского края, Уставу Газырского сельского поселения Выселковского района и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Требования, предъявляемые к проектам 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екты муниципальных правовых актов излагаются на русском языке -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проектах муниципальных правовых актов не допускается употребление сложных фраз и грамматических конструкций, иностранных слов, а также устаревших и многозначных слов и выражений, образных сравнений, эпитетов, метаф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труктура проектов муниципальных правовых актов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оект муниципального правового акта также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е муниципального правового акта в пределах компетенции ОМ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акте предписаний, обеспечивающих согласованность этого акта с други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ство терми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проектах нормативных правовых актах не допускается содержание коррупцио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оект муниципального правового акта должен содержать следующие обязательны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вид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оловок, обозначающий предмет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должности, фамилию и инициалы, подпись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труктура проекта муниципаль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равовые акты ОМС состоят из констатирующей и распорядительной части, а также включают в себя реквизиты, указанные в пункте 2.6 настоящего Порядка и могут содержать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Констатирующая часть правового акта ОМС - это обоснование необходимости принятия данного правового акта, мотивы и цели издания правового акта, юридические обоснования. Если предписываемые действия не нуждаются в разъяснениях, констатирующая часть может отсутств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Распорядительная часть правового акта ОМС содержит конкретные действия (предписания), которые излагаются в повелительной форме и оформ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Подпись проставляется в конце правового акта ОМС, после распорядительной части. Подпись содержит: должность лица, подписавшего документ, его фамилию (полностью), имя и отчество (инициалы), собственноручное изображение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5. Если в правовом акте ОМС приводятся таблицы, графики, схемы, перечень мероприятий и другая информация, то они оформляются в виде приложений, а соответствующие пункты правового акта должны иметь ссылки на эти приложения. Приложение является неотъемлемой частью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рядок внесения проектов муниципальных правовых актов, перечень и форма прилагаем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фициальным внесением проекта муниципального правового акта в ОМС считается внесение на имя ОМС проекта правового акта ОМС, прилагаемых к нему документов, оформленных в соответствии с требованиям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екты правовых актов ОМС готовятся субъектами правотворческой инициативы, указанными в пункте 1.3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ект правового акта ОМС должен соответствовать требованиям раздела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 проекту правового акта ОМС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роводительное письмо, подписанное инициаторами проекта правового акта ОМС, с указанием намерения реализовать правотворческую инициативу, просьбой рассмотреть и принять правовой акт ОМС, название проекта правового акта ОМС; а также с указанием контактной информации об инициаторе (в свобод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ая записка к проекту правового акта ОМС, в которой раскрывается состояние законодательства в данной сфере правового регулирования и обосновывается необходимость его принятия; дается развернутая характеристика целей (задач), основных положений проекта (в свобод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-экономическое обоснование, если принятие проекта правового акта ОМС повлечет расходы из местного бюджета, и прогноз социально-экономических и иных последствий его принятия (в свобод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истические и иные сведения, требуемые для обоснования внесения проекта правового акта ОМС (по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муниципальных правовых актов ОМС, которые в связи с принятием предлагаемого проекта правового акта ОМС должны быть изменены, признаны утратившими силу или вновь разработ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оект правового акта ОМС и прилагаемые к нему документы представляются в администрацию Газырского сельского поселения Выселковского района, где производится их регистр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бота с проектом правового акта ОМ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екты правовых актов ОМС подлежат согласованию. Согласование проекта правового акта ОМС - процедура проведения экспертизы (правовой, финансовой, экономической, антикоррупционной и др.) проекта правового акта ОМС соответствующими должностными лицами администрации Газырского сельского поселения Выселковского района, которые визируют проект правового акта ОМ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язательными согласующими инстанциями проектов правовых актов ОМС являю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Газырского сельского поселения Выселк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и отделов администрации Газырского сельского поселения Выселковского района, осуществляющие исполнительные функции по соответствующим направления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правовых актов ОМС по отдельным группам вопросов проходят обязательное согласование с соответствующими специалистами администрации Газырского сельского поселения Выселк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 кадрового характера (прием-увольнение на работу, предоставление отпусков, наложение или снятие дисциплинарных взысканий, премирование, направление на учебу и т.д.) - начальник общего отдела администрации Газырского сельского поселения Выселковского района, ведущий специалист юрисконсульт администрации Газырского сельского поселения Выселкова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, связанным с расходом бюджетных средств – руководитель МКУ «ЦБА Газырского сельского поселения Выселк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проводят согласование проекта правового акта ОМС исключительно в пределах своей компетенции. Если у согласующего по проекту правового акта ОМС имеются замечания или предложения, то они излагаются в письменной форме с указанием фамилии, должности и даты. При наличии замечаний проект правового акта ОМС визируется с пометкой «с замеча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и визирования проекта правового акта ОМС не должен превышать 3 рабочих дней с момента его поступления соответствующему служащему, а по проектам объемного содержания (более 10 листов) и требующим длительного изучения - не боле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явления и недопущения в правовых актах ОМС положений, которые могут вызвать коррупциогенные действия и решения субъектов правоприменения, в рамках проведения предварительной экспертизы нормативных правовых актов осуществляется антикоррупционная экспертиза в порядке, установленном правовым актом ОМС Газырского сельского поселения Высел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, направленных на исключение положений, способствующих созданию условий для проявления коррупции, администрация Газырского сельского поселения Выселковского района предоставляет в прокуратуру Выселковского района в документальном виде на бумажных и носителях проекты нормативных правовых актов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ект правового акта ОМС возвращается субъекту правотворческой инициативы по мотивированному отказу главы Газырского сельского поселения Выселковского района, после прохождения проекта правового акта ОМС согласован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оформлен с нарушением требований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дставлены документы, предусмотренные разделом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содержит положения, противоречащие Конституции Российской Федерации, федеральному законодательству, законодательству Краснодарского края, а также Уставу Газырского сельского поселения Выселк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содержит коррупциогенные факт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предлагаемого правового акта ОМС не входит в компетенцию ОМС Газырского сельского поселения Высел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сле устранения причин, послуживших основанием для возвращения проекта правового акта ОМС, субъект правотворческой инициативы вправе вновь внести проект правового акта ОМ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До рассмотрения проекта правового акта ОМС органом местного самоуправления инициатор вправе отозвать проект правового акта ОМС, представив при этом письменное заявление в адрес ОМ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рок рассмотрения проекта и принятия по нему решения составляет 15 дней с момента его поступления в администрацию Газырского сельского поселения Высел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ятие, подписание и опубликование (обнародование) правовых актов ОМС осуществляется в порядке, установленном действующим законодательством и муниципальными правовыми актами Газырского сельского поселения Выселков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nla-service.scli.ru:8080/rnla-links/ws/content/act/96e20c02-1b12-465a-b64c-24aa92270007.html" TargetMode="External"/><Relationship Id="rId5" Type="http://schemas.openxmlformats.org/officeDocument/2006/relationships/hyperlink" Target="http://municipal.garant.ru/document/redirect/186367/2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municipal.garant.ru/document/redirect/10103000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5:00Z</dcterms:created>
  <dc:creator>Кан Валентин Арнольдович</dc:creator>
  <dc:description/>
  <cp:keywords/>
  <dc:language>en-US</dc:language>
  <cp:lastModifiedBy>Пользователь</cp:lastModifiedBy>
  <dcterms:modified xsi:type="dcterms:W3CDTF">2022-09-27T07:55:00Z</dcterms:modified>
  <cp:revision>2</cp:revision>
  <dc:subject/>
  <dc:title/>
</cp:coreProperties>
</file>